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do zarządzenia</w:t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</w:t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ego Ośrodka Doskonalenia Nauczycieli „WOM”</w:t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D.021.5.2024.ED z dnia 21.06.2024 r.</w:t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A ANTYKORUPCYJNA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EGIONALNYM OŚRODKU DOSKONALENIA NAUCZYCIELI „WOM” 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ZĘSTOCHOWIE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Ilekroć w dalszej części niniejszej Polityki Antykorupcyjnej w Regionalnym Ośrodku Doskonalenia Nauczycieli „WOM” w Częstochowie będzie mowa o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rodku </w:t>
      </w:r>
      <w:r>
        <w:rPr>
          <w:rFonts w:cs="Times New Roman" w:ascii="Times New Roman" w:hAnsi="Times New Roman"/>
          <w:sz w:val="24"/>
          <w:szCs w:val="24"/>
        </w:rPr>
        <w:t>- należy przez to rozumieć Regionalny Ośrodek Doskonalenia Nauczycieli „WOM” w Częstochowie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dużyciu </w:t>
      </w:r>
      <w:r>
        <w:rPr>
          <w:rFonts w:cs="Times New Roman" w:ascii="Times New Roman" w:hAnsi="Times New Roman"/>
          <w:sz w:val="24"/>
          <w:szCs w:val="24"/>
        </w:rPr>
        <w:t>- należy przez to rozumieć działanie lub zaniechanie, łącznie z podaniem błędnych informacji, które wprowadza w błąd lub usiłuje wprowadzić w błąd stronę w celu osiągnięcia korzyści majątkowej, osobistej lub innej albo uniknięcie zobowiązania, w szczególności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a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 majątku publicznego lub środków publicznych,</w:t>
      </w:r>
    </w:p>
    <w:p>
      <w:pPr>
        <w:pStyle w:val="Akapitzlist"/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łaszczenie mienia publicznego (materiałów, produktów, sprzętu)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nieprzestrzeganie obowiązujących procedur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podawanie nieprawdziwych danych w sprawozdaniach finansowych, powodujące, że stają się one nierzetelne i nie odpowiadające rzeczywiście istniejącemu stanowi faktycznemu i prawnemu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wprowadzanie nieprawdziwych danych do dokumentów i systemów informatycznych,</w:t>
      </w:r>
    </w:p>
    <w:p>
      <w:pPr>
        <w:pStyle w:val="Normal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owanie dokumentów (np. umów, pism, uchwał, protokołów) lub wprowadzanie w nich innych zmian niezaakceptowanych przez podmioty do tego upoważnione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bianie lub zmienianie zapisów księgowych oraz dokumentacji potwierdzającej te zapisy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niewłaściwe stosowanie zasad rachunkowych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przeinaczanie lub pomijanie zdarzeń, transakcji lub innych istotnych informacji w sporządzanych raportach i sprawozdaniach, powodujące szkody w środkach publicznych,</w:t>
      </w:r>
    </w:p>
    <w:p>
      <w:pPr>
        <w:pStyle w:val="Normal"/>
        <w:autoSpaceDE w:val="false"/>
        <w:spacing w:lineRule="atLeast" w:line="23" w:before="0" w:after="0"/>
        <w:ind w:left="851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tLeast" w:line="23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ne umyślne działania skutkujące szkodą dla Ośrodka i środków publicznych lub naruszające obowiązujący w Ośrodku Kodeks Etyki;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flikcie interesów </w:t>
      </w:r>
      <w:r>
        <w:rPr>
          <w:rFonts w:cs="Times New Roman" w:ascii="Times New Roman" w:hAnsi="Times New Roman"/>
          <w:sz w:val="24"/>
          <w:szCs w:val="24"/>
        </w:rPr>
        <w:t>- należy przez to rozumieć zjawisko występujące wtedy, gdy w kolizję wchodzą interes prywatny i odpowiedzialność publiczna osoby czy instytucji mającej władzę podjąć konkretną decyzję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rupcji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czyn w rozumieniu ustawy z dnia 9 czerwca 2006 r. o Centralnym Biurze Antykorupcyjnym (t.j. Dz. U. z 2024 r. poz. 184).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Polityka Antykorupcyjna stanowi element systemu przeciwdziałania nadużyciom, w tym korupcji w Ośrodku, które mogą wystąpić we wszystkich obszarach działalności oraz na wszystkich poziomach zarządzania, z udziałem pracowników Ośrodka, jak również jego klientów i wszelkich podmiotów pozostających w relacjach z Ośrodkiem.</w:t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Polityki Antykorupcyjnej jest: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jednolitych zasad postępowania mających na celu aktywne zapobieganie i przeciwdziałanie nadużyciom dokonywanym na szkodę Ośrodka z uszczerbkiem dla środków publicznych (zdefiniowanych jako korupcja lub konflikt interesów zarówno rzeczywisty, pozorny, jak i potencjalny);</w:t>
      </w:r>
    </w:p>
    <w:p>
      <w:pPr>
        <w:pStyle w:val="Akapitzlist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ransparentności działań Ośrodka względem jego klientów i organów sprawujących nadzór nad jego działalnością.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Polityki Antykorupcyjnej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olityka Antykorupcyjna w zakresie nadużyć, w tym korupcji realizowana jest poprzez następujące działania: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nadużyciom, w tym korupcji poprzez ustanowienie Kodeksu Etyki Pracowników Ośrodka;</w:t>
      </w:r>
    </w:p>
    <w:p>
      <w:pPr>
        <w:pStyle w:val="Akapitzlist"/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świadomości pracowników poprzez szkolenia i dostęp do materiałów szkoleniowych w zakresie zagadnień związanych z korupcją, konfliktem interesów i innymi nadużyciami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i zgłaszanie nadużyć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owanie na wystąpienie nadużyć poprzez analizę zgłoszeń i prowadzenie postępowań wyjaśniających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działań korygujących w celu odzyskania strat oraz współpraca z właściwymi organami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 i przegląd przyjętych zasad dotyczących zwalczania nadużyć, w tym korupcji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w oparciu o przejrzystą strukturę organizacyjną, będącą gwarancją efektywnego, skutecznego i zgodnego z prawem działania;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uznaniowości pracowników Ośrodka;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ewnętrznych ograniczeń i barier w przekazywaniu informacji (tj. „Polityka Bezpieczeństwa Informacji”) określające zasady, procedury lub techniczne rozwiązania mające na celu zabezpieczenie informacji chronionych oraz zapobieganie nieuzasadnionemu ich przepływowi bądź niewłaściwemu ich wykorzystaniu.</w:t>
      </w:r>
    </w:p>
    <w:p>
      <w:pPr>
        <w:pStyle w:val="Akapitzlist"/>
        <w:autoSpaceDE w:val="false"/>
        <w:spacing w:lineRule="atLeast" w:line="23" w:before="0" w:after="0"/>
        <w:ind w:left="73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4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olityki Antykorupcyjnej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 1. </w:t>
      </w:r>
      <w:r>
        <w:rPr>
          <w:rFonts w:cs="Times New Roman" w:ascii="Times New Roman" w:hAnsi="Times New Roman"/>
          <w:sz w:val="24"/>
          <w:szCs w:val="24"/>
        </w:rPr>
        <w:t>Polityka Antykorupcyjna dotyczy wszelkich działań korupcyjnych, sytuacji konfliktu interesów oraz innych nadużyć z udziałem pracowników Ośrodka oraz innych podmiotów pozostających w relacjach z Ośrodkiem.</w:t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Antykorupcyjna powinna być przestrzegana przez wszystkich pracowników i osoby/podmioty współpracujące z Ośrodkiem.</w:t>
      </w:r>
    </w:p>
    <w:p>
      <w:pPr>
        <w:pStyle w:val="Akapitzlist"/>
        <w:autoSpaceDE w:val="false"/>
        <w:spacing w:lineRule="atLeast" w:line="23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yka Antykorupcyjna jest dostosowana do specyfiki Ośrodka, złożoności struktury organizacyjnej, zakresu delegowanych uprawnień i pełnomocnictw oraz realizowanych celów i zadań.</w:t>
      </w:r>
    </w:p>
    <w:p>
      <w:pPr>
        <w:pStyle w:val="Normal"/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5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i stanowiska zagrożone występowaniem nadużyć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Obszarem o dużym ryzyku wystąpienia nadużyć jest: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podmiotu prowadzącego postępowania o udzielanie zamówień publicznych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mieniem Ośrodka;</w:t>
      </w:r>
    </w:p>
    <w:p>
      <w:pPr>
        <w:pStyle w:val="Akapitzlist"/>
        <w:autoSpaceDE w:val="false"/>
        <w:spacing w:lineRule="atLeast" w:line="23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środkami finansowymi Ośrodka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owiskami narażonymi na możliwość prób korupcyjnych są wszystkie stanowiska w Ośrodku, na których zatrudnieni są: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a stanowiskach urzędniczych związanych z udzielaniem zamówień publicznych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a stanowiskach urzędniczych związanych z gospodarką mieniem Ośrodka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a stanowiskach urzędniczych związanych z gospodarką finansową Ośrodka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realizujący zadania w projektach współfinansowanych ze środków budżetu Unii Europejskiej polegające na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u dokumentacji konkursowej, w której zawarte są kryteria oceny dzięki którym wyłaniani są beneficjenci,</w:t>
      </w:r>
    </w:p>
    <w:p>
      <w:pPr>
        <w:pStyle w:val="Akapitzlist"/>
        <w:autoSpaceDE w:val="false"/>
        <w:spacing w:lineRule="atLeast" w:line="23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tLeast" w:line="23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u wyboru, weryfikacji wniosków o płatność, poświadczeń, deklaracji wydatków oraz projektów.</w:t>
      </w:r>
    </w:p>
    <w:p>
      <w:pPr>
        <w:pStyle w:val="Akapitzlist"/>
        <w:autoSpaceDE w:val="false"/>
        <w:spacing w:lineRule="atLeast" w:line="23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munikacji i zachowań w relacjach z klientami, podmiotami współpracującymi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Wszelkie kontakty z klientami i podmiotami współpracującymi z Ośrodkiem mogą odbywać się jedynie w celach związanych z realizacją przyjętych przez Ośrodek obowiązków i zadań. W kontaktach należy używać służbowych faksów, telefonów i adresów poczty elektronicznej.</w:t>
      </w:r>
    </w:p>
    <w:p>
      <w:pPr>
        <w:pStyle w:val="Akapitzlist"/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isma otrzymywane i wysyłane powinny być rejestrowane we właściwych rejestrach korespondencji przychodzącej i wychodzącej, zgodnie z Instrukcją Kancelaryjną Ośrodka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ywania delegacji należy skupić się na merytorycznym celu wyjazdu służbowego (m.in. szkolenie, kontrola, prezentacja)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środka nie może wykorzystywać swojej pozycji dla osiągania, kosztem klienta, podwładnego lub podmiotu współpracującego, korzyści osobistych. W trosce o godność pracownika samorządowego pracownik Ośrodka jest szczególnie odpowiedzialny za to, aby rozpoznawać i eliminować wszelkie sytuacje, które mogą być interpretowane jako korupcyjne, np.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anie korzyści finansowych, rzeczowych lub o charakterze niematerialnym;</w:t>
      </w:r>
    </w:p>
    <w:p>
      <w:pPr>
        <w:pStyle w:val="Akapitzlist"/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korzyści finansowych, rzeczowych lub o charakterze niematerialnym;</w:t>
      </w:r>
    </w:p>
    <w:p>
      <w:pPr>
        <w:pStyle w:val="Akapitzlist"/>
        <w:autoSpaceDE w:val="false"/>
        <w:spacing w:lineRule="atLeast" w:line="23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23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prezentów okolicznościowych, podarunków od klientów, podmiotów współpracujących lub podległych pracowników.</w:t>
      </w:r>
    </w:p>
    <w:p>
      <w:pPr>
        <w:pStyle w:val="Akapitzlist"/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tabs>
          <w:tab w:val="clear" w:pos="708"/>
          <w:tab w:val="left" w:pos="4395" w:leader="none"/>
          <w:tab w:val="left" w:pos="4820" w:leader="none"/>
        </w:tabs>
        <w:autoSpaceDE w:val="false"/>
        <w:spacing w:lineRule="atLeast" w:line="23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Akapitzlist"/>
        <w:tabs>
          <w:tab w:val="clear" w:pos="708"/>
          <w:tab w:val="left" w:pos="4395" w:leader="none"/>
          <w:tab w:val="left" w:pos="4820" w:leader="none"/>
        </w:tabs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zasady zgłaszania i wyjaśniania nadużyć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soba stwierdzająca możliwość zaistnienia potencjalnego nadużycia ma obowiązek niezwłocznego poinformowania o tym fakcie swojego bezpośredniego przełożonego lub przełożonego wyższego szczebla, jeżeli nadużycie dotyczy jego bezpośredniego przełożonego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łożony, który otrzyma zgłoszenie o potencjalnym nadużyciu, powinien bezzwłocznie poinformować o tym fakcie Dyrektora Ośrodk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na podstawie otrzymanych informacji podejmuje działania mające na celu dokonanie weryfikacji ich prawdziwości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k lub inna osoba dokonująca zgłoszenia ma zapewnioną anonimowość ze strony osób weryfikujących informacje a także ze strony osób, którym zgłosiła informacje o nadużyciach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gdy dana informacja nie będzie miała potwierdzenia w faktach, nie będą podejmowane kroki wyjaśniające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ę, która dokonała zgłoszenia, należy poinformować o podjętych działaniach wyjaśniających oraz ich rezultatach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dokonująca zgłoszenia jest zobowiązana do nie kontaktowania się z osobą, odnośnie której zachodzi domniemanie dokonania nadużycia, w celu ustalenia jakichkolwiek faktów związanych ze zgłoszonym nadużyciem, zachować dyskrecję i nie rozmawiać z nikim w zakresie dotyczącym faktów sprawy, podejrzeń czy zarzutów, chyba że specjalnie zwróci się o takie informacje Dyrektor Ośrodk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dczas dochodzenia dotyczącego domniemanych nadużyć (w tym działań korupcyjnych lub sytuacji konfliktu interesów) należy dołożyć wszelkich starań, aby unikać podejmowania działań na podstawie chybionych lub bezpodstawnych oskarżeń, unikać wzbudzania podejrzeń u osób w sprawie, których prowadzone są działania, unikać oświadczeń, które będą miały negatywne skutki dla pracownika lub klienta.</w:t>
      </w:r>
    </w:p>
    <w:p>
      <w:pPr>
        <w:pStyle w:val="Normal"/>
        <w:autoSpaceDE w:val="false"/>
        <w:spacing w:lineRule="atLeast" w:line="23"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dpowiedzialności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Za wdrożenie i przestrzeganie niniejszej polityki odpowiada Dyrektor Ośrodk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a Polityka Antykorupcyjna jest dostępna w formie elektronicznej na stronie Biuletynu Informacji Publicznej oraz wewnętrznym portalu Ośrodk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cy pracownicy Ośrodka mają obowiązek zapoznania się z niniejszą Polityką Antykorupcyjną i przestrzegać jej w toku wykonywania swoich obowiązków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cy komórek organizacyjnych mają obowiązek identyfikować ryzyka nadużyć, wpisane w obszar ich zadań i poddawać analizie zgodnie z przyjętym w Ośrodku systemem kontroli zarządczej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wracać uwagę na wszelkie przejawy nieprawidłowości odnośnie procesów, za które są odpowiedzialni oraz na wszelkie potencjalne nadużyci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identyfikowane ryzyka nadużyć będą służyły w przyszłości jako wytyczne, pomagające w identyfikowaniu w Ośrodku działań niedozwolonych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pracowników i współpracowników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Dyrektor, jako osoba odpowiedzialna za politykę zatrudnienia nie może szykanować ani w żaden inny sposób dyskryminować pracownika w związku z działaniami w zakresie przekazywania zgłoszeń o wykrytych lub domniemanych nadużyciach, o których mowa w niniejszej Polityce Antykorupcyjnej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Ośrodka zapewnia pracownikowi, którego dotyczą zarzuty nadużycia, możliwość przedstawienia swojego stanowiska.</w:t>
      </w:r>
    </w:p>
    <w:p>
      <w:pPr>
        <w:pStyle w:val="Normal"/>
        <w:autoSpaceDE w:val="false"/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dyscyplinarne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sytuacji stwierdzenia nadużycia powodującego w Ośrodku straty finansowe, Ośrodek podejmuje niezbędne działania w celu skierowania sprawy na drogę postępowania sądowego oraz rozważa złożenie zawiadomienia o możliwości popełniania przestępstwa do organów ścigania lub innych właściwych służb. Wobec pracownika lub podmiotu, któremu udowodniono działania na niekorzyść Ośrodka, mogą być również wyciągnięte konsekwencje finansowe, zgodnie z obowiązującymi przepisami prawa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cy komórek organizacyjnych Ośrodka zobowiązani są do zapoznania się z treścią Polityki Antykorupcyjnej, w terminie 14 dni od dnia wejścia w życie zarządzenia wprowadzającego niniejszą Politykę Antykorupcyjną, poprzez przyjęcie od pracowników Ośrodka oświadczenia stanowi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</w:rPr>
        <w:t>do niniejszej Polityki Antykorupcyjnej i przekazania ww. oświadczenia do specjalisty ds. kadr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ecjalista ds. kadr zobowiązany jest do zapoznania wszystkich nowo zatrudnianych pracowników z treścią Polityki Antykorupcyjnej, poprzez przyjęcie oświadczenia stanowi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</w:rPr>
        <w:t>do niniejszej Polityki Antykorupcyjnej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pracownika, o którym mowa w ust. 2, włącza się do jego akt osobowych.</w:t>
      </w:r>
    </w:p>
    <w:p>
      <w:pPr>
        <w:pStyle w:val="Normal"/>
        <w:autoSpaceDE w:val="false"/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końcowe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 11.</w:t>
      </w:r>
      <w:r>
        <w:rPr>
          <w:rFonts w:cs="Times New Roman" w:ascii="Times New Roman" w:hAnsi="Times New Roman"/>
          <w:sz w:val="24"/>
          <w:szCs w:val="24"/>
        </w:rPr>
        <w:t xml:space="preserve"> 1. Postanowienia niniejszej procedury nie naruszają przepisów aktów prawnych ogólnie obowiązujących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przypadek niestosowania się do niniejszej procedury będzie rozpatrywany oddzielnie i może pociągnąć za sobą konsekwencje służbowe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firstLine="992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Regionalnego Ośrodka Doskonalenia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Nauczycieli „WOM” w Częstochowie </w:t>
      </w:r>
    </w:p>
    <w:p>
      <w:pPr>
        <w:pStyle w:val="Normal"/>
        <w:spacing w:lineRule="auto" w:line="240" w:before="0" w:after="0"/>
        <w:ind w:left="4962" w:firstLine="708"/>
        <w:jc w:val="both"/>
        <w:rPr>
          <w:rFonts w:eastAsia="Times New Roman" w:cs="Tahoma"/>
          <w:szCs w:val="24"/>
          <w:lang w:eastAsia="pl-PL"/>
        </w:rPr>
      </w:pPr>
      <w:r>
        <w:rPr>
          <w:rFonts w:cs="Lato;Calibri" w:ascii="Lato;Calibri" w:hAnsi="Lato;Calibri"/>
        </w:rPr>
        <w:t>Elżbieta Doroszuk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firstLine="411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</w:t>
      </w:r>
    </w:p>
    <w:p>
      <w:pPr>
        <w:pStyle w:val="Normal"/>
        <w:autoSpaceDE w:val="false"/>
        <w:spacing w:lineRule="atLeast" w:line="23" w:before="0" w:after="0"/>
        <w:ind w:firstLine="411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Polityki Antykorupcyjnej</w:t>
      </w:r>
    </w:p>
    <w:p>
      <w:pPr>
        <w:pStyle w:val="Normal"/>
        <w:autoSpaceDE w:val="false"/>
        <w:spacing w:lineRule="atLeast" w:line="23" w:before="0" w:after="0"/>
        <w:ind w:firstLine="411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Regionalnym Ośrodku Doskonalenia Nauczycieli „WOM” </w:t>
      </w:r>
    </w:p>
    <w:p>
      <w:pPr>
        <w:pStyle w:val="Normal"/>
        <w:autoSpaceDE w:val="false"/>
        <w:spacing w:lineRule="atLeast" w:line="23" w:before="0" w:after="0"/>
        <w:ind w:firstLine="411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Częstochowi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tLeast" w:line="23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tLeast" w:line="23" w:before="0" w:after="0"/>
        <w:ind w:left="708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 i nazwisko)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…….</w:t>
      </w:r>
    </w:p>
    <w:p>
      <w:pPr>
        <w:pStyle w:val="Normal"/>
        <w:autoSpaceDE w:val="false"/>
        <w:spacing w:lineRule="atLeast" w:line="23" w:before="0" w:after="0"/>
        <w:ind w:left="708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stanowisko)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Polityką Antykorupcyjną w Regionalnym Ośrodku Doskonalenia Nauczycieli „WOM” w Częstochowie i zobowiązuję się do jej przestrzeg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nieprzestrzeganie zasad zawartych w Polityce Antykorupcyjnej stanowi naruszenie obowiązków pracowniczych i może spowodować pociągnięcie do odpowiedzialności pracowniczej wynikającej z Regulaminu Pracy Regionalnego Ośrodka Doskonalenia Nauczycieli „WOM” w Częstochowie oraz odpowiedzialności karnej wynikającej z przepisów prawa powszechnie obowiąz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……………………………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..……………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podpis pracownika)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;Calibri" w:cs="Gill Sans 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1:00Z</dcterms:created>
  <dc:creator>AA_BYS</dc:creator>
  <dc:description/>
  <cp:keywords/>
  <dc:language>en-US</dc:language>
  <cp:lastModifiedBy>Renata Lipniewska</cp:lastModifiedBy>
  <cp:lastPrinted>2024-06-25T11:20:00Z</cp:lastPrinted>
  <dcterms:modified xsi:type="dcterms:W3CDTF">2024-06-26T08:33:00Z</dcterms:modified>
  <cp:revision>3</cp:revision>
  <dc:subject/>
  <dc:title/>
</cp:coreProperties>
</file>