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/>
        <w:t>Załącznik nr 2 do ogłoszenia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/>
        <w:t>OFERENT (Imię i nazwisko lub nazwa firmy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  <w:br/>
        <w:t>NIP, REGON (jeśli dotyczy) lub PESEL, nr dowodu osobistego w przypadku osób fizycznych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  <w:br/>
        <w:t>adres siedziby firmy lub adres naby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/>
        <w:t>imię i nazwisko osoby uprawnionej do podpisania umow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/>
        <w:t xml:space="preserve">Przystępując do udziału w pisemnym </w:t>
      </w:r>
      <w:r>
        <w:rPr>
          <w:rFonts w:cs="Calibri"/>
        </w:rPr>
        <w:t>przetargu nieograniczonym</w:t>
      </w:r>
      <w:r>
        <w:rPr/>
        <w:t xml:space="preserve"> na sprzedaż samochodu osobowego Opel Vectra, numer rejestracyjny: SC 58889, numer identyfikacyjny pojazdu: W0L0ZCF6951031072,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/>
        <w:t>1. Zapoznałem się z warunkami postępowania przetargowego określonymi w ogłoszeniu na sprzedaż samochodu osobowego marki Opel Vectra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/>
        <w:t>2. Zapoznałem się ze stanem prawnym i technicznym pojazdu będącego przedmiotem przetargu i nie wnoszę żadnych zastrzeżeń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/>
        <w:t>3. W przypadku wygrania przetargu zobowiązuję się do podpisania umowy zgodnie ze wzorem stanowiącym załącznik nr 4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/>
        <w:t>……</w:t>
      </w:r>
      <w:r>
        <w:rPr/>
        <w:t>..…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/>
        <w:tab/>
        <w:t>czytelny podpis oferenta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/>
        <w:br/>
        <w:br/>
        <w:br/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134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62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90" w:leader="none"/>
        <w:tab w:val="left" w:pos="7710" w:leader="none"/>
        <w:tab w:val="right" w:pos="9072" w:leader="none"/>
      </w:tabs>
      <w:spacing w:before="0" w:after="20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97050" cy="755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0:00Z</dcterms:created>
  <dc:creator>Chruściel Małgorzata</dc:creator>
  <dc:description/>
  <cp:keywords/>
  <dc:language>en-US</dc:language>
  <cp:lastModifiedBy>Renata Miarzyńska</cp:lastModifiedBy>
  <cp:lastPrinted>2025-05-05T15:00:00Z</cp:lastPrinted>
  <dcterms:modified xsi:type="dcterms:W3CDTF">2025-05-06T07:19:00Z</dcterms:modified>
  <cp:revision>5</cp:revision>
  <dc:subject/>
  <dc:title/>
</cp:coreProperties>
</file>